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99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b/>
                <w:bCs w:val="false"/>
                <w:sz w:val="24"/>
                <w:szCs w:val="24"/>
              </w:rPr>
              <w:t>WNIOSEK O WYDANIE KARTY/DUPLIKATU KARTY</w:t>
            </w:r>
          </w:p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sz w:val="24"/>
                <w:szCs w:val="24"/>
              </w:rPr>
              <w:t>„</w:t>
            </w:r>
            <w:r>
              <w:rPr>
                <w:rFonts w:cs="Verdana" w:ascii="Verdana" w:hAnsi="Verdana"/>
                <w:sz w:val="24"/>
                <w:szCs w:val="24"/>
              </w:rPr>
              <w:t>Węgrowska Karta Seniora”</w:t>
            </w:r>
            <w:r>
              <w:rPr>
                <w:rFonts w:cs="Verdana" w:ascii="Verdana" w:hAnsi="Verdana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12268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Węgrów</w:t>
            </w:r>
            <w:r>
              <w:rPr>
                <w:sz w:val="24"/>
                <w:szCs w:val="24"/>
              </w:rPr>
              <w:t>, 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(data: rok - m-c - dzień)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(imię i nazwisko wnioskodawcy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(adres zamieszkania wnioskodawcy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seria i numer dowodu osobistego, nr PESEL)                                             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(nr telefonu/adres e-mail)</w:t>
            </w:r>
          </w:p>
          <w:p>
            <w:pPr>
              <w:pStyle w:val="Normal"/>
              <w:ind w:left="4248"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Burmistrz Miasta Węgrow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noszę o wydanie Kart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„Węgrowska Karta Seniora” / Duplikatu Karty</w:t>
            </w:r>
            <w:r>
              <w:rPr>
                <w:rFonts w:cs="Verdana" w:ascii="Verdana" w:hAnsi="Verdana"/>
                <w:sz w:val="18"/>
                <w:szCs w:val="18"/>
              </w:rPr>
              <w:t>*) uprawniającej do korzystania z uprawnień określonych Uchwałą Nr  IX/45/2015 Rady Miejskiej Węgrowa z dnia 22 czerwca 2015 roku w sprawie przyjęcia program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działań na rzecz osób starszych zwany Programem „Węgrowska Karta Seniora”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świadczam, ż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31" w:leader="none"/>
              </w:tabs>
              <w:autoSpaceDE w:val="false"/>
              <w:spacing w:lineRule="atLeast" w:line="200"/>
              <w:ind w:left="862" w:right="0" w:hanging="36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owyższe dane są zgodne z prawdą oraz jestem świadom/a odpowiedzialności za składanie nieprawdziwych oświadczeń oraz zobowiązuję się niezwłocznie poinformować  o wszelkich zmianach danych zawartych w niniejszym wniosku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31" w:leader="none"/>
              </w:tabs>
              <w:autoSpaceDE w:val="false"/>
              <w:spacing w:lineRule="atLeast" w:line="200"/>
              <w:ind w:left="862" w:right="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zapoznałem/łam się z Regulaminem przyznawania „Węgrowskiej Karty Seniora”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31" w:leader="none"/>
              </w:tabs>
              <w:autoSpaceDE w:val="false"/>
              <w:spacing w:lineRule="atLeast" w:line="200"/>
              <w:ind w:left="862" w:right="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ostałem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poinformowano mnie  o tym, że podanie moich danych jest dobrowolne oraz o przysługującym mi prawie  do kontroli treści danych, ich poprawiania,  a także o prawie sprzeciwu wobec przekazywania moich danych osobowych innym podmiotom.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                       ……………………………………………   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sz w:val="18"/>
                <w:szCs w:val="18"/>
              </w:rPr>
              <w:t>(miejscowość i data)                           (czytelny podpis wnioskodawcy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yrażam zgodę na przetwarzanie moich danych osobowych zawartych we wniosku o wydanie „Węgrowskiej Karty Seniora” – wprowadzonej uchwałą nr IX/45/2015 Rady Miejskiej  Węgrowa z dnia 22 czerwca 2015 r. w sprawie wprowadzenia Programu „Węgrowska Karta Seniora” - zgodnie z ustawą z dnia 29 sierpnia 1997 roku o ochronie danych osobowych (Dz. U. z 2014 r. poz.1182) przez Urząd Miejski w Węgrowie z siedzibą w Węgrowie, ul. Rynek Mariacki 16 oraz inne podmioty uprawnione do realizacji zada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  <w:szCs w:val="18"/>
              </w:rPr>
              <w:t>(miejscowość i data)                              (czytelny podpis wnioskodawcy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ituję odbiór Karty o numerze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…………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sz w:val="18"/>
                <w:szCs w:val="18"/>
              </w:rPr>
              <w:t>(miejscowość i data)                             (czytelny podpis wnioskodawcy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niepotrzebne skreśli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14195</wp:posOffset>
          </wp:positionH>
          <wp:positionV relativeFrom="paragraph">
            <wp:posOffset>-899795</wp:posOffset>
          </wp:positionV>
          <wp:extent cx="1731645" cy="1410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41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RTFNum31">
    <w:name w:val="RTF_Num 3 1"/>
    <w:qFormat/>
    <w:rPr>
      <w:rFonts w:cs="Times New Roman"/>
      <w:b w:val="false"/>
      <w:b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1278" w:right="0" w:hanging="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7:00Z</dcterms:created>
  <dc:creator>Urząd Miasta</dc:creator>
  <dc:description/>
  <cp:keywords/>
  <dc:language>en-US</dc:language>
  <cp:lastModifiedBy>Beata Gontarz</cp:lastModifiedBy>
  <cp:lastPrinted>2014-01-30T08:59:00Z</cp:lastPrinted>
  <dcterms:modified xsi:type="dcterms:W3CDTF">2024-04-18T13:27:00Z</dcterms:modified>
  <cp:revision>2</cp:revision>
  <dc:subject/>
  <dc:title>Biała Podlaska dnia 28 marca 2003 roku</dc:title>
</cp:coreProperties>
</file>