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 dn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, nazwisko, 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Burmistrza Miasta Węgrowa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ęgrów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-100 Węgrów 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Mariacki 16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</w:rPr>
        <w:t>o wydanie zgody na lokalizację* przebudowę* zjaz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>Wnoszę o wydanie zgody na lokalizację, przebudowę* zjazdu z drogi gminnej nr......................... w miejscowości...................................................... do nieruchomości,* pól uprawnych* nr ewidencyjny działki ................................</w:t>
      </w:r>
    </w:p>
    <w:p>
      <w:pPr>
        <w:pStyle w:val="Normal"/>
        <w:jc w:val="both"/>
        <w:rPr/>
      </w:pPr>
      <w:r>
        <w:rPr>
          <w:szCs w:val="24"/>
        </w:rPr>
        <w:t>Oświadczam, że jestem właścicielem, użytkownikiem wieczystym, użytkownikiem, zarządcą, dzierżawcą* przedmiotowej nieruchomości.</w:t>
      </w:r>
    </w:p>
    <w:p>
      <w:pPr>
        <w:pStyle w:val="Normal"/>
        <w:jc w:val="both"/>
        <w:rPr/>
      </w:pPr>
      <w:r>
        <w:rPr>
          <w:szCs w:val="24"/>
        </w:rPr>
        <w:t>Nieruchomość ta jest wykorzystywana na cele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wybudowaniu,* przebudowie* zjazdu sposób wykorzystywania nieruchomości nie ulegnie zmianie,* ulegnie zmianie polegającej na*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 niniejszego wniosku za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opię mapy zasadniczej (sytuacyjno - wysokościowej) dla danego terenu w skali 1:500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zawierającą informację o sposobie zagospodarowania działek sąsiedn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ypis z rejestru grunt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szCs w:val="24"/>
        </w:rPr>
        <w:t>projekt zagospodarowania działki* i określenie sposobu włączenia przedmiotowej inwestycji do drogi – 2 egz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mapkę z zaznaczonym zjazd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7090" w:hanging="0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9:00Z</dcterms:created>
  <dc:creator>Bernardyna Dziwińska</dc:creator>
  <dc:description/>
  <cp:keywords/>
  <dc:language>en-US</dc:language>
  <cp:lastModifiedBy>Beata Gontarz</cp:lastModifiedBy>
  <cp:lastPrinted>2013-11-13T13:57:00Z</cp:lastPrinted>
  <dcterms:modified xsi:type="dcterms:W3CDTF">2024-04-25T07:19:00Z</dcterms:modified>
  <cp:revision>2</cp:revision>
  <dc:subject/>
  <dc:title/>
</cp:coreProperties>
</file>